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  <w:t>2024</w:t>
      </w:r>
      <w:r>
        <w:rPr>
          <w:rFonts w:ascii="黑体;SimHei" w:hAnsi="黑体;SimHei" w:cs="方正小标宋简体" w:eastAsia="黑体;SimHei"/>
          <w:sz w:val="44"/>
          <w:szCs w:val="44"/>
        </w:rPr>
        <w:t xml:space="preserve">年度主要奖项、荣誉（重要成果）统计表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填报部门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基础教学部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</w:t>
      </w:r>
      <w:r>
        <w:rPr/>
        <w:t xml:space="preserve">                              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71"/>
        <w:gridCol w:w="3977"/>
        <w:gridCol w:w="2556"/>
        <w:gridCol w:w="1847"/>
        <w:gridCol w:w="1025"/>
      </w:tblGrid>
      <w:tr>
        <w:trPr>
          <w:trHeight w:val="121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奖项、荣誉（重要成果）名称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获奖（参与）个人或集体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颁奖单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予时间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14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安徽省学生体育联赛大学生羽毛球比赛</w:t>
            </w:r>
            <w:r>
              <w:rPr>
                <w:rFonts w:ascii="仿宋" w:hAnsi="仿宋" w:cs="仿宋" w:eastAsia="仿宋"/>
                <w:sz w:val="24"/>
              </w:rPr>
              <w:t>三等奖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州职业技术学院大学生羽毛球代表队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省学校体育协会　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届中国大学生游泳锦标赛（北方赛区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块金牌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块银牌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块铜牌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池州职业技术学院大学生游泳代表队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体育协会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安徽省学生体育联赛大学生体育舞蹈比赛</w:t>
            </w:r>
            <w:r>
              <w:rPr>
                <w:rFonts w:ascii="仿宋" w:hAnsi="仿宋" w:cs="仿宋" w:eastAsia="仿宋"/>
                <w:sz w:val="24"/>
              </w:rPr>
              <w:t>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池州职业技术学院大学生体育舞蹈代表队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安徽省学校体育协会　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 xml:space="preserve">备注：请结合实际情况填此简表，不够用请自行调整添加。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35:00Z</dcterms:created>
  <dc:creator>User</dc:creator>
  <dc:description/>
  <cp:keywords/>
  <dc:language>en-US</dc:language>
  <cp:lastModifiedBy>admin</cp:lastModifiedBy>
  <dcterms:modified xsi:type="dcterms:W3CDTF">2025-01-06T07:44:00Z</dcterms:modified>
  <cp:revision>3</cp:revision>
  <dc:subject/>
  <dc:title>关于认真做好2012年年终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