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池州职业技术学院第一期思政课主题实践教学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（井冈山）学员信息登记表</w:t>
      </w:r>
    </w:p>
    <w:p>
      <w:pPr>
        <w:pStyle w:val="Normal"/>
        <w:spacing w:lineRule="exact" w:line="440"/>
        <w:jc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（时间：</w:t>
      </w:r>
      <w:r>
        <w:rPr>
          <w:rFonts w:eastAsia="楷体" w:cs="楷体" w:ascii="楷体" w:hAnsi="楷体"/>
          <w:color w:val="000000"/>
          <w:sz w:val="28"/>
          <w:szCs w:val="28"/>
        </w:rPr>
        <w:t>201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—4</w:t>
      </w:r>
      <w:r>
        <w:rPr/>
        <w:t>日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815"/>
        <w:gridCol w:w="2376"/>
        <w:gridCol w:w="1536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思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信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部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芳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桃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保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火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琼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丽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思政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物与健康系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松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业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电与汽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扬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梦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志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筑与园林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梦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志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信息与传媒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继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光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子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旅游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雨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银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泽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济与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伶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荣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雪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共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，其中教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人；学生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人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4:00Z</dcterms:created>
  <dc:creator>Lenovo User</dc:creator>
  <dc:description/>
  <dc:language>en-US</dc:language>
  <cp:lastModifiedBy>admin</cp:lastModifiedBy>
  <cp:lastPrinted>2020-09-15T16:17:00Z</cp:lastPrinted>
  <dcterms:modified xsi:type="dcterms:W3CDTF">2023-11-22T01:34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