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部政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关于印发《基础教学部学业成绩考核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实施细则》的通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32"/>
          <w:szCs w:val="32"/>
        </w:rPr>
        <w:t>各教研室：</w:t>
      </w:r>
    </w:p>
    <w:p>
      <w:pPr>
        <w:pStyle w:val="Normal"/>
        <w:spacing w:lineRule="exact" w:line="560"/>
        <w:ind w:firstLine="646"/>
        <w:rPr/>
      </w:pPr>
      <w:r>
        <w:rPr>
          <w:rFonts w:ascii="仿宋" w:hAnsi="仿宋" w:cs="仿宋" w:eastAsia="仿宋"/>
          <w:bCs/>
          <w:sz w:val="32"/>
          <w:szCs w:val="32"/>
        </w:rPr>
        <w:t>《基础教学部学业成绩考核实施细则》已经部党政联席会议审议通过，现印发给你们，结合实际认真贯彻落实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通知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基础教学部学业成绩考核实施细则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教务处</w:t>
      </w:r>
    </w:p>
    <w:tbl>
      <w:tblPr>
        <w:tblW w:w="90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14" w:hRule="atLeast"/>
        </w:trPr>
        <w:tc>
          <w:tcPr>
            <w:tcW w:w="9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仿宋" w:hAnsi="仿宋" w:cs="仿宋" w:eastAsia="仿宋"/>
                <w:bCs/>
                <w:w w:val="95"/>
                <w:sz w:val="32"/>
                <w:szCs w:val="32"/>
              </w:rPr>
              <w:t>池州职业技术学院基础教学部教务科　</w:t>
            </w:r>
            <w:r>
              <w:rPr>
                <w:rFonts w:eastAsia="仿宋" w:cs="仿宋" w:ascii="仿宋" w:hAnsi="仿宋"/>
                <w:bCs/>
                <w:w w:val="95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Cs/>
                <w:w w:val="95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bCs/>
                <w:w w:val="95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w w:val="95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Cs/>
                <w:w w:val="95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w w:val="95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bCs/>
                <w:w w:val="95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汉仪超粗宋简" w:hAnsi="汉仪超粗宋简" w:eastAsia="汉仪超粗宋简" w:cs="仿宋"/>
          <w:sz w:val="44"/>
          <w:szCs w:val="44"/>
        </w:rPr>
      </w:pPr>
      <w:r>
        <w:rPr>
          <w:rFonts w:ascii="汉仪超粗宋简" w:hAnsi="汉仪超粗宋简" w:cs="仿宋" w:eastAsia="汉仪超粗宋简"/>
          <w:sz w:val="44"/>
          <w:szCs w:val="44"/>
        </w:rPr>
        <w:t>基础教学部学业成绩考核实施细则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学业成绩考核工作管理，依据《池州职业技术学院学业成绩考核管理办法（试行）》，统筹基础教学部小学教育、学前教育人才培养方案设置安排，制定本实施细则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安排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课程考核方式依据人才培养方案设置分为考试和考核两种方式。考试课程考试时长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门，考试日期由部里统一安排。考查课程的考查日期由授课教师依据教学进度安排，在考试周前一周（原则上最后一次课）完成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课程的命题既要反映教学大纲的基本要求，又要有一定的知识覆盖面和难易梯度，且份量适中，真正达到检查教学效果、评价教学质量的目的。要防止偏易、偏难两种倾向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科试题必须同时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两份考卷及相应的评分标准。各教研室依据课程授课情况安排授课教师制定试卷。平行班级同一课程采用同一试卷统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授课教师、教研室和部教务科应做好试题的拟定、校对、试做、审批等工作，试题必须准确无误。试题一经审核确定，不得随意更改。</w:t>
      </w:r>
      <w:bookmarkStart w:id="0" w:name="_GoBack"/>
      <w:bookmarkEnd w:id="0"/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授课教师应正确处理好师生关系，严谨治教，决不允许以任何形式泄题或暗示考题，一经发现，直接追究当事人的责任，并视其情节轻重给予批评教育直至行政处分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成绩核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核定应客观公正，能充分体现学生的学习效果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课程考试成绩一律按百分制评定。课程考核的总成绩，一般以期末考试成绩为主。平时成绩（包括平时记分的测验、作业、实验、上课出勤等）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期终成绩占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依据基础教学部期中考试制度安排期中考试的课程，应以平时成绩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期中考试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期末考试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进行总评成绩的核定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查课程成绩核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查课按五级记分制评定成绩。五级记分制：优秀（成绩≥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）；良好（</w:t>
      </w:r>
      <w:r>
        <w:rPr>
          <w:rFonts w:eastAsia="仿宋" w:cs="仿宋" w:ascii="仿宋" w:hAnsi="仿宋"/>
          <w:sz w:val="32"/>
          <w:szCs w:val="32"/>
        </w:rPr>
        <w:t>90&gt;</w:t>
      </w:r>
      <w:r>
        <w:rPr>
          <w:rFonts w:ascii="仿宋" w:hAnsi="仿宋" w:cs="仿宋" w:eastAsia="仿宋"/>
          <w:sz w:val="32"/>
          <w:szCs w:val="32"/>
        </w:rPr>
        <w:t>成绩≥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）；中等（</w:t>
      </w:r>
      <w:r>
        <w:rPr>
          <w:rFonts w:eastAsia="仿宋" w:cs="仿宋" w:ascii="仿宋" w:hAnsi="仿宋"/>
          <w:sz w:val="32"/>
          <w:szCs w:val="32"/>
        </w:rPr>
        <w:t>80&gt;</w:t>
      </w:r>
      <w:r>
        <w:rPr>
          <w:rFonts w:ascii="仿宋" w:hAnsi="仿宋" w:cs="仿宋" w:eastAsia="仿宋"/>
          <w:sz w:val="32"/>
          <w:szCs w:val="32"/>
        </w:rPr>
        <w:t>成绩≥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）；及格（</w:t>
      </w:r>
      <w:r>
        <w:rPr>
          <w:rFonts w:eastAsia="仿宋" w:cs="仿宋" w:ascii="仿宋" w:hAnsi="仿宋"/>
          <w:sz w:val="32"/>
          <w:szCs w:val="32"/>
        </w:rPr>
        <w:t>70&gt;</w:t>
      </w:r>
      <w:r>
        <w:rPr>
          <w:rFonts w:ascii="仿宋" w:hAnsi="仿宋" w:cs="仿宋" w:eastAsia="仿宋"/>
          <w:sz w:val="32"/>
          <w:szCs w:val="32"/>
        </w:rPr>
        <w:t>成绩≥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）；不及格（成绩</w:t>
      </w:r>
      <w:r>
        <w:rPr>
          <w:rFonts w:eastAsia="仿宋" w:cs="仿宋" w:ascii="仿宋" w:hAnsi="仿宋"/>
          <w:sz w:val="32"/>
          <w:szCs w:val="32"/>
        </w:rPr>
        <w:t>&lt;6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阅卷与成绩申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有关任课教师要严格按照评分标准进行阅卷，按时完成阅卷任务，并认真做好卷面的复核及成绩汇总工作。统考课程应统一评分标准。阅卷完成后，按要求装订试卷连同成绩汇总表送存部教务科，并按要求在教务系统完成成绩填报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生不得私自查阅试卷，成绩一经上报不得随意修改。确需查阅或修改，依学院规定程序进行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细则适用于基础教学部开设课程的学业成绩核定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未列事宜相关规定依据学院统一要求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细则自发布之日起施行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  <w:font w:name="汉仪超粗宋简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16" w:before="280" w:after="280"/>
      <w:ind w:left="576" w:hanging="0"/>
      <w:outlineLvl w:val="1"/>
    </w:pPr>
    <w:rPr>
      <w:b/>
      <w:bCs/>
      <w:sz w:val="30"/>
      <w:szCs w:val="30"/>
      <w:lang w:val="en-US"/>
    </w:rPr>
  </w:style>
  <w:style w:type="character" w:styleId="WW8Num1z1">
    <w:name w:val="WW8Num1z1"/>
    <w:qFormat/>
    <w:rPr>
      <w:color w:val="000000"/>
      <w:sz w:val="30"/>
      <w:szCs w:val="30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标题表格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17:00Z</dcterms:created>
  <dc:creator>Lenovo User</dc:creator>
  <dc:description/>
  <cp:keywords/>
  <dc:language>en-US</dc:language>
  <cp:lastModifiedBy>admin</cp:lastModifiedBy>
  <cp:lastPrinted>2021-11-22T17:09:00Z</cp:lastPrinted>
  <dcterms:modified xsi:type="dcterms:W3CDTF">2021-12-16T06:44:00Z</dcterms:modified>
  <cp:revision>4</cp:revision>
  <dc:subject/>
  <dc:title>关于做好第一期会计电算化初级资格证考试工作的通知</dc:title>
</cp:coreProperties>
</file>