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7" w:right="-399" w:firstLine="283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240"/>
        <w:ind w:left="-567" w:right="-399" w:firstLine="283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600"/>
        <w:ind w:left="-567" w:right="-399" w:firstLine="283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600"/>
        <w:ind w:right="-399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25:00Z</dcterms:created>
  <dc:creator>guozch</dc:creator>
  <dc:description/>
  <dc:language>en-US</dc:language>
  <cp:lastModifiedBy>admin</cp:lastModifiedBy>
  <dcterms:modified xsi:type="dcterms:W3CDTF">2021-09-11T09:25:00Z</dcterms:modified>
  <cp:revision>2</cp:revision>
  <dc:subject/>
  <dc:title/>
</cp:coreProperties>
</file>