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编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池州市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三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拔尖人才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专业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隶属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池州市人才工作领导小组办公室制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说</w:t>
      </w:r>
      <w:r>
        <w:rPr>
          <w:rFonts w:cs="Calibri" w:eastAsia="Calibri"/>
          <w:sz w:val="44"/>
        </w:rPr>
        <w:t xml:space="preserve">    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本表统一由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cs="华文中宋" w:eastAsia="仿宋_GB2312"/>
          <w:sz w:val="32"/>
          <w:szCs w:val="32"/>
        </w:rPr>
        <w:t>电脑打印填写，没有内容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出生年月：填写格式如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970.08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籍地：填至区（县），如池州市贵池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面貌：填写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简历：从高等学历教育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工作业绩：指本人学术技术水平、专业领域地位、已作出的突出贡献和取得的经济、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荣誉情况：主要指获得国家、部委或省级、市级授予的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获奖情况：指获国家和省、自治区、直辖市、国家部委、设区市主要专业奖励的情况，包括国外获奖情况。按获奖等级从高到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论文和著作：填写最能代表本人水平及成就的论文（专业领域核心刊物上刊载）、著作，注明刊物或出版社名称、发表或出版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表和附件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同装订，总页码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，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制，封面用白色铜版纸，报送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2"/>
        <w:gridCol w:w="299"/>
        <w:gridCol w:w="406"/>
        <w:gridCol w:w="360"/>
        <w:gridCol w:w="537"/>
        <w:gridCol w:w="1803"/>
        <w:gridCol w:w="180"/>
        <w:gridCol w:w="21"/>
        <w:gridCol w:w="822"/>
        <w:gridCol w:w="597"/>
        <w:gridCol w:w="9"/>
        <w:gridCol w:w="171"/>
        <w:gridCol w:w="978"/>
        <w:gridCol w:w="36"/>
      </w:tblGrid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技术职称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符合选拔条件第几条第几款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简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学习单位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业绩（贡献、水平、效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2730" w:hRule="atLeast"/>
          <w:cantSplit w:val="true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社会荣誉情况</w:t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获奖情况（包括社科类奖）</w:t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课题）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级别及种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563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表论文、著作</w:t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杂志名称（出版社）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者排名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角色</w:t>
            </w:r>
            <w:r>
              <w:rPr>
                <w:rFonts w:cs="宋体" w:ascii="宋体" w:hAnsi="宋体"/>
                <w:spacing w:val="-12"/>
                <w:sz w:val="24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发表、出版年份</w:t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70"/>
      </w:tblGrid>
      <w:tr>
        <w:trPr>
          <w:trHeight w:val="21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园）区主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园）区组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门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直主管部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评审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人才工作领导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组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2:47Z</dcterms:created>
  <dc:creator>Administrator</dc:creator>
  <dc:description/>
  <dc:language>en-US</dc:language>
  <cp:lastModifiedBy>gyb1</cp:lastModifiedBy>
  <cp:lastPrinted>2020-01-16T10:27:00Z</cp:lastPrinted>
  <dcterms:modified xsi:type="dcterms:W3CDTF">2020-01-16T11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