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弘扬社会主义核心价值观名师</w:t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室选题指南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思政课名师工作室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用习近平新时代中国特色社会主义思想铸魂育人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习近平新时代中国特色社会主义思想“三进”的路径、成效及测评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习近平总书记关于思想政治理论课建设重要论述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现高校思想政治理论课改革创新“八个相统一”的路径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智慧思想政治理论课资源平台的构建与应用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智慧思政平台与思想政治理论课的融合发展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互联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代高校思想政治理论课移动网络课堂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网络教学资源库建设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系列示范课建设与推广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实践教学资源的开发与利用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徽红色文化资源融入思想政治理论课教学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徽科技创新资源融入思想政治理论课教学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同城联盟建设及其教学成果优化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提高思想政治理论课实效性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实践教学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课堂教学、实践教学、网络教学协同发展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中小学思政课一体化建设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课程之间有效衔接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政课程与课程思政协同创新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分类教学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专题教学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教师评价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考核评价机制及应用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学习实践情况纳入学生综合素质评价体系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建设内涵式发展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教学创新中心和教学质量监测基地建设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马克思主义学院建设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党委书记和校长带头抓思想政治理论课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教师退出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时代“形势与政策”课教学改革与创新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教师教学能力提升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职院校、民办学校和中外合作办学思想政治理论课建设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徽省高校思想政治理论课教师队伍建设现状调研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增强思想政治理论课思想性、理论性和亲和力、针对性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理论课守正创新体制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思想政治理论课集体备课方式创新与效果提升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生思想政治理论课探究性学习方式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生思想政治理论课教学改革创新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校、家庭、社会协同推动思政课建设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政课教师、辅导员互动机制研究</w:t>
      </w:r>
    </w:p>
    <w:p>
      <w:pPr>
        <w:pStyle w:val="Normal"/>
        <w:spacing w:lineRule="exact" w:line="58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思想政治工作体系研究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辅导员名师工作室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全育人”理念下高校辅导员工作创新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互联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背景下高校意识形态安全风险与应对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网络思想政治教育能力提升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符合条件的辅导员参与思政课教学的体制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资助育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心理育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实践育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管理服务育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友情爱情指导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劳动教育模式的探索与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职业素质能力提升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整体性评价指标体系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责任教育模式的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班级核心文化理念的培育与塑造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班级优良学风的培育路径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班级学生思想行为引导与培育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党员教育与管理模式的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党建和思想政治工作进学生社区模式的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生宿舍文化的培育与塑造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生组织引导与培育模式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生社区管理与服务模式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职业生涯规划指导、制定、实施、管理等一体化模式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心理健康教育的整体化设计与构建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安徽省大学生思想动态分析研判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网络阵地管理、舆情监测与应对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网络思想政治教育能力的提升路径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独具特色辅导员网络思想政治教育阵地培育与实践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学生网络行为的塑造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全省辅导员队伍建设发展现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辅导员和思政课教师之间的协同路径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辅导员团队建设发展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校园危机应对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辅导员创新创业教育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时代高校“三全育人”协同机制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基于“三全育人”的网络思想政治教育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全育人”理念下高校校园文明建设研究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zhaoxinlei</dc:creator>
  <dc:description/>
  <dc:language>en-US</dc:language>
  <cp:lastModifiedBy>user</cp:lastModifiedBy>
  <dcterms:modified xsi:type="dcterms:W3CDTF">2019-09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